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rocław, dnia .................................</w:t>
      </w:r>
    </w:p>
    <w:p>
      <w:pPr>
        <w:pStyle w:val="Normal"/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  </w:t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ind w:left="1020" w:right="0" w:hanging="100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nazwisko i adres wierzyciela/przedstawiciela ustawowego)</w:t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sprawy KMP ...................................</w:t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..................................</w:t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right="0" w:firstLine="4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rnik Sądowy Przy Sądzie Rejonowym</w:t>
      </w:r>
    </w:p>
    <w:p>
      <w:pPr>
        <w:pStyle w:val="Normal"/>
        <w:ind w:left="1020" w:right="0" w:firstLine="4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Wrocławia-Krzyków Artur Gadomski </w:t>
      </w:r>
    </w:p>
    <w:p>
      <w:pPr>
        <w:pStyle w:val="Normal"/>
        <w:ind w:left="1020" w:right="0" w:firstLine="4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celaria Komornicza nr VI we Wrocławiu </w:t>
      </w:r>
    </w:p>
    <w:p>
      <w:pPr>
        <w:pStyle w:val="Normal"/>
        <w:ind w:left="1020" w:right="0" w:firstLine="4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2b/5</w:t>
      </w:r>
    </w:p>
    <w:p>
      <w:pPr>
        <w:pStyle w:val="Normal"/>
        <w:ind w:left="1020" w:right="0" w:firstLine="4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541 Wrocław</w:t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right="0" w:hanging="10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right="0" w:hanging="10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O WYDANIE ZAŚWIADCZENIA O BEZSKUTECZNOŚCI </w:t>
      </w:r>
    </w:p>
    <w:p>
      <w:pPr>
        <w:pStyle w:val="Normal"/>
        <w:ind w:left="1020" w:right="0" w:hanging="10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o bezskutecznej egzekucji świadczeń alimentacyjnych prowadzonej przeciwko dłużnikowi …...........................................................................  na rzec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....................................................................................(pesel alimentowanego ..............................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....................................................................................(pesel alimentowanego ..............................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.....................................................................................(pesel alimentowanego ..............................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kres ostatnich …............ miesięcy, oraz zaświadczenie o prowadzeniu egzekucji za rok …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 konieczne jest celem przedłoż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uzyskania prawa do świadczeń z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u alimentacyj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ku rodzin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a do wyżywi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(wybór podkreślić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dbiorę osobiście / proszę wysłać na adres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46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0" w:right="0" w:firstLine="4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ierzyciela/przedstawiciela ustawow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1:59Z</dcterms:created>
  <dc:creator/>
  <dc:description/>
  <dc:language>en-US</dc:language>
  <cp:lastModifiedBy/>
  <cp:revision>0</cp:revision>
  <dc:subject/>
  <dc:title/>
</cp:coreProperties>
</file>